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>tel.: 774 450 18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V Děčíně, dne 20.02. 2023</w:t>
      </w:r>
    </w:p>
    <w:p>
      <w:pPr>
        <w:pStyle w:val="Normal"/>
        <w:rPr/>
      </w:pPr>
      <w:r>
        <w:rPr>
          <w:b/>
          <w:sz w:val="32"/>
          <w:u w:val="single"/>
        </w:rPr>
        <w:t>Autobusy – únor 2023</w:t>
      </w:r>
    </w:p>
    <w:p>
      <w:pPr>
        <w:pStyle w:val="TextBody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18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zrušeno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arnsdorf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ísek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ou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8"/>
              </w:rPr>
              <w:t>Hro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1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3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8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Cheb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1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:1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8"/>
              </w:rPr>
              <w:t xml:space="preserve">Roudnice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1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homutov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Klášterec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3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Řisuty – DC (ZS Slaný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1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Litvínov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9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Tach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/19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homutov (miniturnaj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1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14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6:4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8"/>
              </w:rPr>
              <w:t>17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8"/>
              </w:rPr>
              <w:t>Kadaň – DC (minibus s vlekem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4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8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Benátky n.J.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Roudn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6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J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:3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Č. Lípa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:4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Ústí (miniturnaj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1:00Z</dcterms:created>
  <dc:creator>kudelova</dc:creator>
  <dc:description/>
  <cp:keywords/>
  <dc:language>en-US</dc:language>
  <cp:lastModifiedBy>Jan Havlíček</cp:lastModifiedBy>
  <cp:lastPrinted>2023-01-20T10:39:00Z</cp:lastPrinted>
  <dcterms:modified xsi:type="dcterms:W3CDTF">2023-02-20T08:06:00Z</dcterms:modified>
  <cp:revision>18</cp:revision>
  <dc:subject/>
  <dc:title> </dc:title>
</cp:coreProperties>
</file>